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АКОВО-МАТВЕЕВСКОЕ 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 ____________ 2025 года №_______</w:t>
      </w:r>
    </w:p>
    <w:p>
      <w:pPr>
        <w:pStyle w:val="Normal"/>
        <w:ind w:right="4252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481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вета депутатов муниципального округа Очаково-Матвеевское от </w:t>
      </w:r>
      <w:r>
        <w:rPr>
          <w:b/>
          <w:color w:val="000000"/>
          <w:sz w:val="28"/>
          <w:szCs w:val="28"/>
        </w:rPr>
        <w:t>17 января 2024 года № 12-СД «</w:t>
      </w:r>
      <w:r>
        <w:rPr>
          <w:b/>
          <w:sz w:val="28"/>
          <w:szCs w:val="28"/>
        </w:rPr>
        <w:t>Об утверждении Правил 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анах местного самоуправл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округа Очаково-Матвеевское»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510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9.1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ово-Матвеевское в городе Москве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чаково-Матвеевское в городе Москве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круга Очаково-Матвеевское от 17 января 2024 года № 12-СД «Об утверждении Правил аккредитации журналистов средств массовой информации при органах местного самоуправления муниципального округа Очаково-Матвеевское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, преамбуле, пункт 1 и пункте 4, приложении 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соответствии с Уставом внутригородского муниципального образования - муниципального округа Очаково-Матвеевское в городе Москв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sectPr>
      <w:footerReference w:type="default" r:id="rId2"/>
      <w:type w:val="nextPage"/>
      <w:pgSz w:w="11906" w:h="16838"/>
      <w:pgMar w:left="1134" w:right="991" w:gutter="0" w:header="0" w:top="28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4:00Z</dcterms:created>
  <dc:creator>user</dc:creator>
  <dc:description/>
  <dc:language>en-US</dc:language>
  <cp:lastModifiedBy>Ольга</cp:lastModifiedBy>
  <cp:lastPrinted>2025-01-29T09:47:00Z</cp:lastPrinted>
  <dcterms:modified xsi:type="dcterms:W3CDTF">2025-03-28T11:04:00Z</dcterms:modified>
  <cp:revision>2</cp:revision>
  <dc:subject/>
  <dc:title/>
</cp:coreProperties>
</file>